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7º Seminário Nacional de Saúde da Criança e do Adolescente</w:t>
      </w:r>
      <w:r>
        <w:rPr>
          <w:rFonts w:cs="Arial" w:ascii="Verdana" w:hAnsi="Verdana"/>
          <w:b/>
          <w:sz w:val="20"/>
          <w:szCs w:val="20"/>
        </w:rPr>
        <w:t>. 4º</w:t>
      </w:r>
      <w:r>
        <w:rPr>
          <w:rFonts w:cs="Arial" w:ascii="Verdana" w:hAnsi="Verdana"/>
          <w:b/>
          <w:bCs/>
          <w:sz w:val="20"/>
          <w:szCs w:val="20"/>
        </w:rPr>
        <w:t xml:space="preserve"> Seminário Internacional de Pesquisa em Saúde da Criança e do Adolescente. 2º Encontro de Grupos de Pesquisa em Saúde da Criança e do Adolescente. 1º Encontro da Red ENSI – Brasil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 a 10 de novembro de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A1A1A"/>
          <w:sz w:val="26"/>
          <w:szCs w:val="26"/>
          <w:lang w:val="en-US" w:eastAsia="en-US"/>
        </w:rPr>
      </w:pPr>
      <w:r>
        <w:rPr>
          <w:rFonts w:cs="Arial" w:ascii="Arial" w:hAnsi="Arial"/>
          <w:color w:val="1A1A1A"/>
          <w:sz w:val="26"/>
          <w:szCs w:val="26"/>
          <w:lang w:val="en-US" w:eastAsia="en-US"/>
        </w:rPr>
        <w:t>FICHA DE INSCRIÇÃO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1A1A1A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1A1A1A"/>
          <w:sz w:val="20"/>
          <w:szCs w:val="20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Nome comple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Link para curriculo Lattes, se tiv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Data de nascimen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Instituição de orige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Categoria profissiona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Estudante (  )  graduação em enfermagem (  ) técnico em enfermag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Enfermeiro (  ) Docente  (  )    Assistencial  ( 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Outra categoria professional (   )   Qual: ____________________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Se for estudante de pós-graduação (lato senso ou stricto senso), informe o nome do curso e instituição que curs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Associado de entidade científic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 xml:space="preserve">Sim  (   )  ABEn-RJ (   )  ABEn de outro Estado (   ). </w:t>
            </w: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Qual: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Outra entidade (  )    Qual: _____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Endereço complete (Rua, complementos, bairro, CEP, Municipio, Estado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E-mail para conta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Telefone para conta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Rede Social (especificar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Valor pa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R$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Será relator no even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color w:val="1A1A1A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(    ) Sim    (  ) N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Título do trabalho a ser relatad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Eixo temátic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Modalidad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Poster  (   )  Sessão Coordenada  (   )  Experiência exitosa (  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Título do trabalho a ser relatad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Eixo temátic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Modalidad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eastAsia="en-US"/>
              </w:rPr>
              <w:t>Poster  (   )  Sessão Coordenada  (   )  Experiência exitosa (  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  <w:t>Curso que deseja participar (sujeito a confirmação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6"/>
          <w:szCs w:val="26"/>
          <w:lang w:eastAsia="en-US"/>
        </w:rPr>
      </w:pPr>
      <w:r>
        <w:rPr>
          <w:rFonts w:cs="Arial" w:ascii="Arial" w:hAnsi="Arial"/>
          <w:color w:val="1A1A1A"/>
          <w:sz w:val="26"/>
          <w:szCs w:val="26"/>
          <w:lang w:eastAsia="en-US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8:00Z</dcterms:created>
  <dc:creator>Ivone Evangelista  Cabral</dc:creator>
  <dc:description/>
  <dc:language>en-US</dc:language>
  <cp:lastModifiedBy>S.O.S MANUTENÇÃO</cp:lastModifiedBy>
  <dcterms:modified xsi:type="dcterms:W3CDTF">2016-09-09T12:48:00Z</dcterms:modified>
  <cp:revision>2</cp:revision>
  <dc:subject/>
  <dc:title/>
</cp:coreProperties>
</file>